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еклама в коммуникационном процесс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а: разнообразие подходов к толкованию данного понятия. Экономический подход, психологический подход, социологический подход, идеологический подход, эстетический подход. Реклама как информация, реклама как деятельность, реклама как продукт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пределение рекламы с точки зрения закона РФ «О рекламе». Признаки рекламного текс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классификации рекла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наружной рекламы. Типология жанров. Достоинства и недостатки наружной рекламы с позиции рекламодателя, с позиции восприятия потреб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синтетических видов рекламы: кино-, радио- и телереклама. Типология жан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ment</w:t>
      </w:r>
      <w:r>
        <w:rPr>
          <w:sz w:val="28"/>
          <w:szCs w:val="28"/>
        </w:rPr>
        <w:t>: технология скрытой рекламы. Сущность данной технологии. Формы демонстрации объекта рекламирования в данной технолог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логия печатной и полиграфической рекламы. Классические макеты печатной и полиграфической рекламы. Структура рекламного текста: типология заголовков, аргументация основного текста, типология слоганов, эхо-фраза (Х. Кафтанжие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нтернет-рекла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стереотипа. Реализация стереотипов в рекламе. Гендерные стереотипы в рекламе: использование женских и мужских образов. Теория разрыва стереотипа М. Др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екрасном и его отражение в рекламе. Эстетическая функция рекламы. Реклама во французском плакате 19 века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как современная мифология. Архетипические модели в рекла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Социальная реклама: объект рекламирования, цели, тематика, стратегии. История возникновения и развития социальной рекламы в России и за рубеж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Политическая реклама: объект рекламирования, цели, стратег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кламы по содержанию. Коммерческая реклама: объекты рекламирования, ц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я восприятия рекламы. </w:t>
      </w:r>
      <w:r>
        <w:rPr>
          <w:rFonts w:eastAsia="TimesNewRoman;MS Mincho"/>
          <w:iCs/>
          <w:color w:val="000000"/>
          <w:sz w:val="28"/>
          <w:szCs w:val="28"/>
        </w:rPr>
        <w:t>«</w:t>
      </w:r>
      <w:r>
        <w:rPr>
          <w:rFonts w:eastAsia="TimesNewRoman,Italic;MS Mincho"/>
          <w:iCs/>
          <w:color w:val="000000"/>
          <w:sz w:val="28"/>
          <w:szCs w:val="28"/>
        </w:rPr>
        <w:t>Идеальное</w:t>
      </w:r>
      <w:r>
        <w:rPr>
          <w:rFonts w:eastAsia="TimesNewRoman;MS Mincho"/>
          <w:iCs/>
          <w:color w:val="000000"/>
          <w:sz w:val="28"/>
          <w:szCs w:val="28"/>
        </w:rPr>
        <w:t xml:space="preserve">» </w:t>
      </w:r>
      <w:r>
        <w:rPr>
          <w:rFonts w:eastAsia="TimesNewRoman,Italic;MS Mincho"/>
          <w:iCs/>
          <w:color w:val="000000"/>
          <w:sz w:val="28"/>
          <w:szCs w:val="28"/>
        </w:rPr>
        <w:t>рекламное объявление с точки зрения эффективности восприятия по Р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 xml:space="preserve">Сейфферт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,Italic;MS Mincho"/>
          <w:iCs/>
          <w:color w:val="000000"/>
          <w:sz w:val="28"/>
          <w:szCs w:val="28"/>
        </w:rPr>
        <w:t xml:space="preserve">Психологические закономерности концепции </w:t>
      </w:r>
      <w:r>
        <w:rPr>
          <w:rFonts w:eastAsia="TimesNewRoman;MS Mincho"/>
          <w:iCs/>
          <w:color w:val="000000"/>
          <w:sz w:val="28"/>
          <w:szCs w:val="28"/>
        </w:rPr>
        <w:t xml:space="preserve">BRAND sense </w:t>
      </w:r>
      <w:r>
        <w:rPr>
          <w:rFonts w:eastAsia="TimesNewRoman,Italic;MS Mincho"/>
          <w:iCs/>
          <w:color w:val="000000"/>
          <w:sz w:val="28"/>
          <w:szCs w:val="28"/>
        </w:rPr>
        <w:t>Мартина Линдстр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,Italic;MS Mincho"/>
          <w:iCs/>
          <w:color w:val="000000"/>
          <w:sz w:val="28"/>
          <w:szCs w:val="28"/>
        </w:rPr>
        <w:t>Психологические закономерности восприятия печатной и наружной рекламы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>Закономерности привлечения внимания читателя к различным местам размещения рекламных объявлений в прессе</w:t>
      </w:r>
      <w:r>
        <w:rPr>
          <w:rFonts w:eastAsia="TimesNewRoman;MS Mincho"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Cs/>
          <w:color w:val="000000"/>
          <w:sz w:val="28"/>
          <w:szCs w:val="28"/>
        </w:rPr>
        <w:t>установленные Д</w:t>
      </w:r>
      <w:r>
        <w:rPr>
          <w:rFonts w:eastAsia="TimesNewRoman;MS Mincho"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Cs/>
          <w:color w:val="000000"/>
          <w:sz w:val="28"/>
          <w:szCs w:val="28"/>
        </w:rPr>
        <w:t>Старчем</w:t>
      </w:r>
      <w:r>
        <w:rPr>
          <w:rFonts w:eastAsia="TimesNewRoman;MS Mincho"/>
          <w:iCs/>
          <w:color w:val="000000"/>
          <w:sz w:val="28"/>
          <w:szCs w:val="28"/>
        </w:rPr>
        <w:t>. Эффект левой части зрительного по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;MS Mincho"/>
          <w:iCs/>
          <w:color w:val="000000"/>
          <w:sz w:val="28"/>
          <w:szCs w:val="28"/>
        </w:rPr>
        <w:t xml:space="preserve">Психологические процессы восприятия и осмысления рекламного текста. Понятие аттитюд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;MS Mincho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rFonts w:eastAsia="TimesNewRoman;MS Mincho"/>
          <w:iCs/>
          <w:color w:val="000000"/>
          <w:sz w:val="28"/>
          <w:szCs w:val="28"/>
        </w:rPr>
        <w:t xml:space="preserve">Методы психологического исследования восприятия рекламных текстов. Методы шкалирования, анкетирование, фокус-группа, экспертизы маркетинговой и художественной цен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рекламный продукт». Составляющие рекламного брифа. Типология рекламных брифов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рекламных агентств разных тип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ое обращение: виды, формы, структура и композиция, творческое воплощение и художественное оформление. Понятия «рекламная идея», «рекламная концепция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и рекламной коммуникации. Сущность протореклам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Техники рекламного конструирования: - концепция трехуровневого позиционирования «Росситера-Перси», - методика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-проводника, - методика слом стереотип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приемы создания рекламного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рекламной деятельности. Рекламная кампания как единица рекламной деятельности. Участники реклам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рекламной кампании. Потребительское видение маркетинговой коммуникац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коммуникационная эффективность рекламы. Методы и методики вычисле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«рекламная кампания», «комплексная рекламная кампания». Экономические стратегии рекламной кампании. Их взаимосвязь с жизненным циклом объекта рекламирован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рекламные стратегии рационалистического тип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рекламные стратегии проекционного тип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онирование в рекламной деятельности: как дистанцирование от конкурентов, как отражение потребитель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9:00Z</dcterms:created>
  <dc:creator>Лида</dc:creator>
  <dc:description/>
  <cp:keywords/>
  <dc:language>en-US</dc:language>
  <cp:lastModifiedBy>Лида</cp:lastModifiedBy>
  <dcterms:modified xsi:type="dcterms:W3CDTF">2015-06-12T10:39:00Z</dcterms:modified>
  <cp:revision>4</cp:revision>
  <dc:subject/>
  <dc:title/>
</cp:coreProperties>
</file>